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加热萨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二部分 墨脱县加热萨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三部分 墨脱县加热萨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加热萨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加热萨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加热萨乡小学设有校办、总务处、教务处、德育处、教研室、少队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加热萨乡小学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/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加热萨乡小学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加热萨乡小学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297.1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为单独预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加热萨乡小学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297.1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加热萨乡小学三公经费预算在教育局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小学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