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加热萨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加热萨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加热萨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加热萨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热萨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加热萨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加热萨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加热萨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07.3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为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加热萨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07.3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加热萨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1.4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3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为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