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4"/>
        <w:spacing w:lineRule="exact" w:line="560" w:before="0" w:after="375"/>
        <w:ind w:firstLine="48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住建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住建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住建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一部分 墨脱县住建局构成情况</w:t>
      </w:r>
    </w:p>
    <w:p>
      <w:pPr>
        <w:pStyle w:val="Normal"/>
        <w:spacing w:lineRule="exact" w:line="560"/>
        <w:ind w:firstLine="640"/>
        <w:jc w:val="center"/>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预算单位构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墨脱县住房和城乡建设局成立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正科级建制，为墨脱县人民政府工作部门，内设墨脱县城管监察大队和墨脱县工程质量安全监督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墨脱县住房和城乡建设局的人员编制共计</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包括：行政编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事业编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城管监察大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程质量监督检查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目前在编人数</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其中行政编制在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事业编制在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城管监察大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工程质量监督检查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墨脱县住建局共有干部</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其中局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副局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为援藏副局长），科员</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参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专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抽调干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跟班学习干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职责和机构设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墨脱县住房和城乡建设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国家、自治区和林芝市关于住房和城乡建设领域的方针政策和法律法规；起草住房和城乡建设领域地方性规章制度，拟定全县城镇规划、乡村规划和工程建设、城镇建设、乡村建设、建筑业、市政公用事业政策、规章的中长期规划，指导实施并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承担全县城乡规划编制、实施的责任。依法组织编制和实施城乡规划，会同有关部门编制全县城镇体系规划，指导全县村庄的规划建设工作，推进村镇发展建设；参与土地利用总体规划纲要的审查，拟定住房和城乡建设的科技发展规划和经济政策，管理全县城镇规划、勘察及市政工程测量工作，管理城市建设档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承担全县建筑行业监管责任。负责全县工程勘察设计、建筑安装的行业管理，拟定全县工程建设设计、施工等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管理全县的工程监理工作；培育发展全县建筑市场，规范市场行为，发挥市场机制作用；参与制定全县行业科技发展规划及行业人才培养规划，参与指导管理建筑技术引进工作，指导职工队伍培训和继续教育；负责建材产品质量的监督检查和在施工现场的准入管理，参与对建材市场和建筑构配件加工企业的监督与管理。协助有关部门提出和完善招标投标制度的意见和建议，协助指导监督有关设计、设施的招标投标活动。协助有关部门联合制定全县建设项目可行性研究经济评价方法、经济参数、投资估算指标、建设工期、建设用地指标和工程造价管理制度。负责建筑施工、建筑安装、建筑装饰装修、勘察设计、建设监理等建筑业和房地产开发、物业管理等房地产业安全生产监督管理工作；负责管理的建筑施工企业安全生产准入管理，负责建筑施工企业从业人员安全生产教育培训工作。负责建筑业和住房城乡建设系统安全生产统计分析，依法组织或参与有关事故的调查处理，按照职责分工对事故发生单位落实防范和整改措施的情况进行监督检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承担全县建筑质量和工程安全生产监督管理责任。贯彻工程建设实施阶段的国家标准、规范、全国统一定额、自治区定额和建设行业标准定额。监督检查工程质量及建设工程安全生产；依法查处建筑安全生产违法违规行为，监督管理房屋建筑工程和市政工程工地起重机械的安装、使用和管理；建立健全安全生产责任保险制度，在建筑施工领域强制推行安全生产责任保险；综合管理建筑抗震设防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承担全县保障性住房的建设、管理责任。执行保障性住房规划政策及建设，会同有关部门做好住房资金安排并负责组织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制全县住房保障发展规划和年度计划并组织实施。负责全县的公租房、周转房等保障性住房的计划编制上报、前期项目评审、统计、审核，以及县直保障房的登记、审查和分配、维修、租金归集、维修资金的管理使用、拆除等日常工作，组织开发建设和管理并具体实施；进行全县的公租房、周转房等保障性住房方面政策的宣传落实工作的监督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担推进全县住房制度改革的责任。宣传贯彻住房制度改革政策，并组织实施；协调住房制度改革实施过程中出现的重大问题，组织制定住房管理制度；协同有关部门编制住房建设规划和组织实施安居工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承担全县住房公积金管理责任。编制执行住房公积金归集、使用计划；负责全县住房公积金的缴存、提取、使用等；负责住房公积金的核算；审批住房公积金的保值和归还；编制住房公积金的归集、使用计划执行情况的报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承担房地产业行业管理责任。指导房地产开发经营，房屋商品化工作；规范房地产市场；参与指导城镇土地使用权有偿转让，指导推进城镇住宅建设，负责制定住房制度改革方案和实施意见，并组织实施。</w:t>
      </w:r>
    </w:p>
    <w:p>
      <w:pPr>
        <w:pStyle w:val="Normal"/>
        <w:spacing w:lineRule="exact" w:line="56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承担市政管理的职责。负责指导城镇供水、节水、排水、污水处理、绿化、燃气、市政设施、园林、垃圾处理、环境卫生等方面的工作；负责指导城镇规划区内地下水的开发利用与保护工作；负责城镇市容环境综合治理工作。负责公用设施建设、安全和应急管理，指导城市供水等安全监督管理；会同有关部门加强对地下管线建设管理工作的指导和监督检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承担推进全县建筑节能、城镇减排的责任。组织实施重大建筑节能项目，推进城镇减排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拟订全县风景名胜区的发展规划、并组织实施，协助相关部门做好风景名胜区的申报工作，会同相关部门做好全县历史文化名城（镇、村）的保护和监督管理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负责宣传贯彻执行人民防空法律、法规和方针政策，编制全县人民防空工作规划，指导各部门做好防空设施工程建设、保护和开发利用，协助县政府做好人民防空日常具体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贯彻执行国家、自治区、市关于城镇燃气管理的法律法规和规章制度；负责墨脱县燃气经营许可和安全管理监督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承办县政府交办的其他事项。</w:t>
      </w:r>
    </w:p>
    <w:p>
      <w:pPr>
        <w:pStyle w:val="Normal"/>
        <w:spacing w:lineRule="exact" w:line="560"/>
        <w:ind w:firstLine="63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墨脱县城管监察大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宣传有关城市管理方面的政策和法律法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全县市政建设的管理和监察，依法查处占用、挖掘和破坏道路等违法行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全县规划建设的管理和监察，依法查处违法建筑，保护城市总体规划的实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承担依法查处违反县城环境卫生管理法规行为的责任，保证县城环境整洁卫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承办县住房和城乡建设局交办的其他事项。</w:t>
      </w:r>
    </w:p>
    <w:p>
      <w:pPr>
        <w:pStyle w:val="Normal"/>
        <w:spacing w:lineRule="exact" w:line="560"/>
        <w:ind w:firstLine="63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墨脱县工程质量监督检查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对施工方、监理方、建设方在执行法律法规和工程建设强制性标准的情况进行监督检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抽查工程质量责任主体和质量检测等单位的工程质量行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抽查主要建筑材料和建筑构、配件的质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工程竣工验收监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组织或参与工程质量事故的调查处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定期对本区域工程质量状况进行统计分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依法对违法违规行为实施处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受理工程安全监督，对施工现场工程建设各方主题的质量安全行为进行监督检查，并负责建设工程施工现场安全生产专项检查的组织协调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参与建设工程安全事故的调查及突发事件的应急处理。</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住建局</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ind w:left="638" w:hanging="0"/>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w:t>
      </w:r>
      <w:r>
        <w:rPr>
          <w:rFonts w:ascii="黑体;微软雅黑" w:hAnsi="黑体;微软雅黑" w:cs="黑体;微软雅黑" w:eastAsia="黑体;微软雅黑"/>
          <w:sz w:val="32"/>
          <w:szCs w:val="32"/>
        </w:rPr>
        <w:t xml:space="preserve"> 墨脱县</w:t>
      </w:r>
      <w:r>
        <w:rPr>
          <w:rFonts w:ascii="黑体;微软雅黑" w:hAnsi="黑体;微软雅黑" w:cs="方正小标宋简体;微软雅黑" w:eastAsia="黑体;微软雅黑"/>
          <w:sz w:val="32"/>
          <w:szCs w:val="32"/>
        </w:rPr>
        <w:t>住建局</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年初预算为</w:t>
      </w:r>
      <w:r>
        <w:rPr>
          <w:rFonts w:eastAsia="仿宋_GB2312;微软雅黑" w:ascii="仿宋_GB2312;微软雅黑" w:hAnsi="仿宋_GB2312;微软雅黑"/>
          <w:sz w:val="32"/>
          <w:szCs w:val="32"/>
        </w:rPr>
        <w:t>648.29</w:t>
      </w:r>
      <w:r>
        <w:rPr>
          <w:rFonts w:ascii="仿宋_GB2312;微软雅黑" w:hAnsi="仿宋_GB2312;微软雅黑" w:eastAsia="仿宋_GB2312;微软雅黑"/>
          <w:sz w:val="32"/>
          <w:szCs w:val="32"/>
        </w:rPr>
        <w:t>万元，增加了</w:t>
      </w:r>
      <w:r>
        <w:rPr>
          <w:rFonts w:eastAsia="仿宋_GB2312;微软雅黑" w:ascii="仿宋_GB2312;微软雅黑" w:hAnsi="仿宋_GB2312;微软雅黑"/>
          <w:sz w:val="32"/>
          <w:szCs w:val="32"/>
        </w:rPr>
        <w:t>232</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住建局基本支出预算为</w:t>
      </w:r>
      <w:r>
        <w:rPr>
          <w:rFonts w:eastAsia="仿宋_GB2312;微软雅黑" w:ascii="仿宋_GB2312;微软雅黑" w:hAnsi="仿宋_GB2312;微软雅黑"/>
          <w:sz w:val="32"/>
          <w:szCs w:val="32"/>
        </w:rPr>
        <w:t>348.29</w:t>
      </w:r>
      <w:r>
        <w:rPr>
          <w:rFonts w:ascii="仿宋_GB2312;微软雅黑" w:hAnsi="仿宋_GB2312;微软雅黑" w:eastAsia="仿宋_GB2312;微软雅黑"/>
          <w:sz w:val="32"/>
          <w:szCs w:val="32"/>
        </w:rPr>
        <w:t>万元，项目支出预算为</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三公”经费财政拨款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住建局公务接待费预算为</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5.2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因公出国（境）</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增加了</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政府性基金预算收入为</w:t>
      </w:r>
      <w:r>
        <w:rPr>
          <w:rFonts w:eastAsia="仿宋_GB2312;微软雅黑" w:ascii="仿宋_GB2312;微软雅黑" w:hAnsi="仿宋_GB2312;微软雅黑"/>
          <w:sz w:val="32"/>
          <w:szCs w:val="32"/>
        </w:rPr>
        <w:t>1500.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其中，其他用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jc w:val="center"/>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altName w:val="Arial"/>
    <w:charset w:val="00"/>
    <w:family w:val="swiss"/>
    <w:pitch w:val="default"/>
  </w:font>
  <w:font w:name="华文中宋">
    <w:altName w:val="宋体"/>
    <w:charset w:val="86"/>
    <w:family w:val="auto"/>
    <w:pitch w:val="default"/>
  </w:font>
  <w:font w:name="黑体">
    <w:altName w:val="微软雅黑"/>
    <w:charset w:val="86"/>
    <w:family w:val="modern"/>
    <w:pitch w:val="default"/>
  </w:font>
  <w:font w:name="楷体_GB2312">
    <w:altName w:val="微软雅黑"/>
    <w:charset w:val="86"/>
    <w:family w:val="auto"/>
    <w:pitch w:val="default"/>
  </w:font>
  <w:font w:name="方正小标宋简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420"/>
        <w:tab w:val="left" w:pos="3540" w:leader="none"/>
      </w:tabs>
      <w:ind w:right="-1" w:firstLine="640"/>
    </w:pPr>
    <w:rPr>
      <w:rFonts w:ascii="仿宋_GB2312;微软雅黑" w:hAnsi="仿宋_GB2312;微软雅黑" w:eastAsia="仿宋_GB2312;微软雅黑"/>
      <w:sz w:val="32"/>
      <w:szCs w:val="20"/>
    </w:rPr>
  </w:style>
  <w:style w:type="paragraph" w:styleId="Style17">
    <w:name w:val="纯文本"/>
    <w:basedOn w:val="Normal"/>
    <w:qFormat/>
    <w:pPr>
      <w:widowControl/>
      <w:spacing w:lineRule="atLeast" w:line="850" w:before="102" w:after="102"/>
      <w:ind w:firstLine="419"/>
      <w:jc w:val="left"/>
      <w:textAlignment w:val="baseline"/>
    </w:pPr>
    <w:rPr>
      <w:rFonts w:ascii="宋体;SimSun" w:hAnsi="宋体;SimSun"/>
      <w:color w:val="000000"/>
      <w:kern w:val="0"/>
      <w:sz w:val="24"/>
      <w:szCs w:val="20"/>
    </w:rPr>
  </w:style>
  <w:style w:type="paragraph" w:styleId="P0">
    <w:name w:val="p0"/>
    <w:basedOn w:val="Normal"/>
    <w:qFormat/>
    <w:pPr>
      <w:widowControl/>
    </w:pPr>
    <w:rPr>
      <w:rFonts w:ascii="Calibri;Arial" w:hAnsi="Calibri;Arial" w:cs="宋体;SimSun"/>
      <w:kern w:val="0"/>
      <w:szCs w:val="21"/>
    </w:rPr>
  </w:style>
  <w:style w:type="paragraph" w:styleId="Style18">
    <w:name w:val="列出段落"/>
    <w:basedOn w:val="Normal"/>
    <w:qFormat/>
    <w:pPr>
      <w:ind w:firstLine="420"/>
    </w:pPr>
    <w:rPr>
      <w:rFonts w:ascii="Calibri;Arial" w:hAnsi="Calibri;Arial" w:cs="Calibri;Arial"/>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3:00Z</dcterms:created>
  <dc:creator>lianxiang</dc:creator>
  <dc:description/>
  <cp:keywords/>
  <dc:language>en-US</dc:language>
  <cp:lastModifiedBy>X</cp:lastModifiedBy>
  <cp:lastPrinted>2018-03-09T11:52:00Z</cp:lastPrinted>
  <dcterms:modified xsi:type="dcterms:W3CDTF">2019-01-31T0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