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达木乡小学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达木乡小学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>第三部分 墨脱县达木乡小学</w:t>
      </w: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达木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达木珞巴民族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木珞巴民族乡小学设有校办、总务处、教务处、德育处、教研室、少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达木乡小学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达木乡小学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达木乡小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5.7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达木乡小学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5.7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达木乡小学三公经费预算在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4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