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达木乡人民政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墨脱县达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墨脱县达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 xml:space="preserve"> 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达木乡人民政府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eastAsia="黑体" w:cs="方正小标宋简体" w:ascii="黑体" w:hAnsi="黑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达木珞巴民族乡人民政府为基层一级预算单位，财务实行机关统一核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促进发展。编制好科学发展规划，营造好科学发展环境，突出本乡特色，加强城乡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发展特色经济。最直接、最现实的利益问题，加强和巩固农村基层政权和民主法制建设，加强社会治安综合治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提供服务。进一步发展和完善农业社会化服务体系，引导各类协会和农村专业合作经济组织发展；发展农村社会公益事业和集体公益事业；提供政策、科技、市场信息和社会救济、救助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(</w:t>
      </w:r>
      <w:r>
        <w:rPr>
          <w:rFonts w:ascii="楷体" w:hAnsi="楷体" w:cs="宋体" w:eastAsia="楷体"/>
          <w:sz w:val="32"/>
          <w:szCs w:val="32"/>
        </w:rPr>
        <w:t>二</w:t>
      </w:r>
      <w:r>
        <w:rPr>
          <w:rFonts w:eastAsia="楷体" w:cs="宋体" w:ascii="楷体" w:hAnsi="楷体"/>
          <w:sz w:val="32"/>
          <w:szCs w:val="32"/>
        </w:rPr>
        <w:t>)</w:t>
      </w:r>
      <w:r>
        <w:rPr>
          <w:rFonts w:ascii="楷体" w:hAnsi="楷体" w:cs="宋体" w:eastAsia="楷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内设机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即：党群综合办公室、维护稳定和综合治理办公室、纪律检查委员办公室、人大办公室、政务综合办公室、经济发展和社会事务办公室、脱贫攻坚办公室、财务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副科级事业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即：农牧</w:t>
      </w:r>
      <w:r>
        <w:rPr>
          <w:rFonts w:ascii="仿宋_GB2312;仿宋" w:hAnsi="仿宋_GB2312;仿宋" w:cs="宋体" w:eastAsia="仿宋_GB2312;仿宋"/>
          <w:sz w:val="32"/>
          <w:szCs w:val="32"/>
        </w:rPr>
        <w:t>综合服务中心、文化服务中心、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达木乡人民政府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达木乡人民政府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77.8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达木乡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28.3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达木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8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.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3-14T10:34:00Z</cp:lastPrinted>
  <dcterms:modified xsi:type="dcterms:W3CDTF">2018-04-12T07:53:4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