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背崩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背崩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背崩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背崩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背崩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背崩乡小学设有校办、总务处、教务处、德育处、教研室、少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背崩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背崩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背崩乡小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41.3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背崩乡小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41.3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</w:t>
      </w:r>
      <w:r>
        <w:rPr>
          <w:rFonts w:ascii="仿宋" w:hAnsi="仿宋" w:cs="仿宋" w:eastAsia="仿宋"/>
          <w:sz w:val="32"/>
          <w:szCs w:val="32"/>
        </w:rPr>
        <w:t>背崩乡小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公经费预算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9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