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/>
          <w:color w:val="FF0000"/>
          <w:spacing w:val="138"/>
          <w:w w:val="66"/>
          <w:sz w:val="32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FF0000"/>
          <w:spacing w:val="138"/>
          <w:w w:val="66"/>
          <w:sz w:val="32"/>
        </w:rPr>
      </w:r>
    </w:p>
    <w:p>
      <w:pPr>
        <w:pStyle w:val="NormalWeb"/>
        <w:keepNext w:val="false"/>
        <w:keepLines w:val="false"/>
        <w:widowControl/>
        <w:pBdr/>
        <w:spacing w:before="0" w:after="375"/>
        <w:ind w:left="0" w:right="0" w:firstLine="480"/>
        <w:jc w:val="center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电视台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  <w:lang w:eastAsia="zh-CN"/>
        </w:rPr>
        <w:t>第一部分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44"/>
          <w:lang w:eastAsia="zh-CN"/>
        </w:rPr>
        <w:t>电视台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电视台（调频广播转播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格：副科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员编制：核定事业编制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其中：科级领导职数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。经费来源为全额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二、文化活动中心（民间艺术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规格：副科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员编制：核定事业编制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其中：科级领导职数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。经费来源为全额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电视台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电视台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墨脱县电视台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6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墨脱县电视台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1.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电视台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dc:language>en-US</dc:language>
  <cp:lastModifiedBy>Administrator</cp:lastModifiedBy>
  <dcterms:modified xsi:type="dcterms:W3CDTF">2018-04-12T04:24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