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森林公安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 xml:space="preserve">第二部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墨脱县森林公安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森林公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帮辛乡人民政府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28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墨脱县森林公安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森林公安局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职责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取消已由国务院、自治区人民政府、市人民政府及县人民政府公布取消的行政审批事项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森林公安系统法制工作职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林区开展禁毒工作职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对森林火灾案件的查处相关职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林区安全生产相关职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要职责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贯彻执行各级政府有关森林公安工作的方针政策和法律法规；分析研究全县林区社会治安状况，部署全县森林公安工作；制定全县森林公安工作的规章制度、标准，按程序报批后监督执行；掌握全县林区状态、动态，为县委、政府提供保护森林资源重要信息，提出对策建议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林区治安工作，组织贯彻落实《中华人民共和国森林法》、《中华人民共和国野生动物保护法》、《中华人民共和国自然保护区管理条例》等有关法律法规；负责依法查处破坏森林资源和野生动植物资源案件；负责依法打击违反《森林法》、《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动物保护法》的违法犯罪活动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3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承担全县范围内的森林和野生动物植物刑事、治安、行政案件的立案、侦查、预审，采取强制措施、提请批准逮捕，移送审查起诉以及进行治安行政处罚等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4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林区治安案件、林业行政案件处罚等工作和林政案件的复议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协调和督查查处破坏森林和野生动植物资源的重特大案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6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森林公安系统的法制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7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在林区开展禁毒工作及林区毒品原植物禁钟铲毒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8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指导全县森林防火日常工作，编制森林防火建设规划，积极协调和配合有关部门做好森林防火项目、资金安排和管理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9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掌握全县森林火灾动态，及时报送重要火灾信息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10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检查督促对森林火灾案件的查处工作，直接查处和侦破森林火灾重特大案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1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本县林区安全生产相关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12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承办墨脱县人民政府交办的其他事项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森林公安局编制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墨脱县森林公安局核定行政编制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名，其中：科级领导职数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森林公安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森林公安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9.8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森林公安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9.8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森林公安公务接待费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6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因公出国（境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12T10:25:00Z</cp:lastPrinted>
  <dcterms:modified xsi:type="dcterms:W3CDTF">2018-04-12T07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