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格当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格当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格当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格当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格当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当乡小学设有校办、总务处、教务处、德育处、教研室、少队。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格当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>第三部分 格当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格当乡小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2.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格当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2.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格当乡小学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60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26:00Z</dcterms:created>
  <dc:creator>xbany</dc:creator>
  <dc:description/>
  <dc:language>en-US</dc:language>
  <cp:lastModifiedBy>Administrator</cp:lastModifiedBy>
  <dcterms:modified xsi:type="dcterms:W3CDTF">2018-04-12T04:2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