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林业局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林业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林业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第一部分 墨脱县林业局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-SA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墨脱县林业局（自然保护区管理局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墨脱县林业工作站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墨脱县森林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-SA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林业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职责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取消已由国务院、自治区人民政府、地区行署和县政府公布取消的行政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加强对《中华人民共和国自然保护区条例》的组织实施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加强保护和合理开发森林和陆生野生动植物资源，优化配置林业资源，促进林业可持续发展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加强组织指导林业改革和农村林业发展，依法维护农民经营林业的合法权益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加强监督、指导陆生野生动植物的救护繁育、栖息地恢复发展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承担森林资源保护发展监督管理的责任。组织编制全县森林采伐限额，并监督执行。负责管理和监督木材、竹材凭证采伐、运输；负责林地、林权监督管理，组织实施林权登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记、发证工作；</w:t>
      </w:r>
      <w:r>
        <w:rPr>
          <w:rFonts w:ascii="仿宋_GB2312;仿宋" w:hAnsi="仿宋_GB2312;仿宋" w:cs="仿宋_GB2312;仿宋" w:eastAsia="仿宋_GB2312;仿宋"/>
          <w:sz w:val="32"/>
        </w:rPr>
        <w:t>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组织、协调、指导和监督全县湿地保护工作。拟订全县湿地保护规划。监督湿地的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负责组织、协调和监督全县森林防火工作。组织、协调防扑火工作；负责全县林业有害生物的防治、检验检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承担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进林业</w:t>
      </w:r>
      <w:r>
        <w:rPr>
          <w:rFonts w:ascii="仿宋_GB2312;仿宋" w:hAnsi="仿宋_GB2312;仿宋" w:cs="仿宋_GB2312;仿宋" w:eastAsia="仿宋_GB2312;仿宋"/>
          <w:sz w:val="32"/>
        </w:rPr>
        <w:t>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负责单位人员和森林公安民警的思想政治工作以及管理、教育、培训等工作、负责全县林区治安综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管理下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承办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林业局人员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墨脱</w:t>
      </w:r>
      <w:r>
        <w:rPr>
          <w:rFonts w:ascii="仿宋_GB2312;仿宋" w:hAnsi="仿宋_GB2312;仿宋" w:cs="仿宋_GB2312;仿宋" w:eastAsia="仿宋_GB2312;仿宋"/>
          <w:sz w:val="32"/>
        </w:rPr>
        <w:t>县林业局（自然保护区管理局）行政编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名，其中：科级领导职数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三）墨脱县林业工作站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宣传与贯彻执行森林和野生动植物资源保护等法律、法规和各项林业方针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配合林业行政主管部门开展资源调查、造林检查验收、林业统计和森林资源档案管理工作，掌握县内森林资源现状和野生动植物物种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协助林业行政主管部门管理林木采伐工作，配合做好林木采伐的伐区调查工作，并参与监督伐区作业和伐区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配合林业行政主管部门和乡镇人民政府做好森林防火、森林病虫害防治工作；依法保护、管理森林和野生动植物资源、依法保护湿地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规范征占用林地行为，配合林业行政主管部门开展征占用林地的相关工作；协助有关部门处理森林、林木和林地所有权或者使用争议、查处破坏森林和野生动植物资源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协助林业行政主管部门管理县内的乡村农场、个体林场；配合乡镇人民政府建立健全乡村护林网络，负责乡村护林队伍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推广林业科学技术，开展林业技术培训，技术咨询和技术服务等林业社会化服务，为林农提供产前、产中、产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根据国家有关规定代收和协助管理各项林业行政事业性收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根据生态环境保护工作需要，对木材运输车辆和野生动植物产品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负责培育、引进优良苗木花草，为迹地更新及城市绿化提供苗木的工作；组织开展并检查指导植树造林、防风治沙、封山育林迹地更新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指导以植树种草等生物防治沙土流失和荒漠化工作，组织植树造林、封山育林和迹地更新的检查验收，指导苗圃的建设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承担本县绿化工作及经济林木的建设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负责监督执行林业产业政策、法规、规程及林业建设项目情况，掌握森工生产销售情况，调整研究分析林业产业市场、信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监督退耕还林工作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承担县林业行政主管部门委托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四）林业工作站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墨脱县林业工作站事业编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名，其中：科级领导职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名，经费来源为全额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林业局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第三部分 墨脱县林业局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9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林业局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预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用车购置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政府性基金预算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10:25:00Z</cp:lastPrinted>
  <dcterms:modified xsi:type="dcterms:W3CDTF">2018-04-12T04:07:49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