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德兴乡小学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墨脱县德兴乡小学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德兴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德兴乡小学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suppressLineNumbers/>
        <w:spacing w:lineRule="atLeast" w:line="600" w:before="0" w:after="0"/>
        <w:jc w:val="both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德兴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兴乡小学设有校办、总务处、教务处、德育处、教研室、少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德兴乡小学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德兴乡小学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德兴乡小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96.0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德兴乡小学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96.0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德兴乡小学三公经费预算在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4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